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AdLib BT" w:ascii="AdLib BT" w:hAnsi="AdLib BT"/>
                <w:sz w:val="3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50"/>
              <w:ind w:left="90" w:right="90" w:hanging="0"/>
              <w:jc w:val="center"/>
              <w:rPr>
                <w:rFonts w:ascii="AdLib BT" w:hAnsi="AdLib BT" w:cs="AdLib BT"/>
                <w:sz w:val="32"/>
              </w:rPr>
            </w:pPr>
            <w:r>
              <w:rPr>
                <w:rFonts w:cs="Kids" w:ascii="Kids" w:hAnsi="Kids"/>
                <w:color w:val="FF0000"/>
                <w:sz w:val="28"/>
              </w:rPr>
              <w:t>Für freien Empfang:</w:t>
            </w:r>
          </w:p>
          <w:p>
            <w:pPr>
              <w:pStyle w:val="Normal"/>
              <w:ind w:left="90" w:right="90" w:hanging="0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AdLib BT" w:ascii="AdLib BT" w:hAnsi="AdLib BT"/>
                <w:sz w:val="32"/>
              </w:rPr>
              <w:t>GEZ abschaffen!</w:t>
            </w:r>
          </w:p>
          <w:p>
            <w:pPr>
              <w:pStyle w:val="Normal"/>
              <w:spacing w:before="50" w:after="0"/>
              <w:ind w:left="90" w:right="90" w:hanging="0"/>
              <w:jc w:val="center"/>
              <w:rPr>
                <w:rFonts w:ascii="AdLib BT" w:hAnsi="AdLib BT" w:cs="AdLib BT"/>
                <w:sz w:val="36"/>
              </w:rPr>
            </w:pPr>
            <w:r>
              <w:rPr>
                <w:rFonts w:cs="Kids" w:ascii="Kids" w:hAnsi="Kids"/>
                <w:b/>
                <w:color w:val="000000"/>
              </w:rPr>
              <w:t>www.gez-abschaffen.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AdLib BT">
    <w:charset w:val="00"/>
    <w:family w:val="decorative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2:52:00Z</dcterms:created>
  <dc:creator>Don Bernardo</dc:creator>
  <dc:description/>
  <dc:language>en-US</dc:language>
  <cp:lastModifiedBy>Don Bernardo</cp:lastModifiedBy>
  <cp:lastPrinted>2004-07-31T00:45:00Z</cp:lastPrinted>
  <dcterms:modified xsi:type="dcterms:W3CDTF">2004-07-30T22:52:00Z</dcterms:modified>
  <cp:revision>2</cp:revision>
  <dc:subject/>
  <dc:title>Für freien Empfang:</dc:title>
</cp:coreProperties>
</file>